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006-0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05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исполняющий обязанности мирового судьи судебного участка № 1 Лангепасского судебного района ХМАО-Югры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Магомедова Ш.О.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Магомедова Шамиля Омариевич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Магомедов Шамиль Омари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0.08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05240820100258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1.10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Магомедов Шамиль Омари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</w:t>
      </w:r>
      <w:r>
        <w:rPr>
          <w:sz w:val="26"/>
          <w:szCs w:val="26"/>
        </w:rPr>
        <w:t>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0.12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Магомедов Шамиль Омарие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агомедов Шамиль Омари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485992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05240820100258 от 20.08.2024, вступившим в законную силу </w:t>
      </w:r>
      <w:r>
        <w:rPr>
          <w:iCs/>
          <w:sz w:val="26"/>
          <w:szCs w:val="26"/>
        </w:rPr>
        <w:t>21.10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0.12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Магомедов Шамиль Омари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штрафа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агомедов Шамиль Омари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</w:t>
      </w:r>
      <w:r>
        <w:rPr>
          <w:iCs/>
          <w:sz w:val="26"/>
          <w:szCs w:val="26"/>
        </w:rPr>
        <w:t xml:space="preserve">назначается  наказание в виде </w:t>
      </w:r>
      <w:r>
        <w:rPr>
          <w:sz w:val="26"/>
          <w:szCs w:val="26"/>
        </w:rPr>
        <w:t>административного штрафа в размере 1000 (одной тысячи) руб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>08080 УИН 0412365400185000052520155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копии постановления.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>Красников А.В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>Копия верна. 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